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Projekt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chwała Nr ……./202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ady Miejskiej w Mikołajkach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1 maja 2024 roku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 sprawie uchwalenia zmian do budżetu Gminy  Mikołajki na 202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4, pkt 9 lit. c, lit. d oraz lit. i ustawy z dnia 8 marca 1990 r. o samorządzie gminnym (t.j. Dz. U. z 2024 r. poz.609) oraz </w:t>
      </w:r>
      <w:r>
        <w:rPr>
          <w:rFonts w:eastAsia="+mn-ea"/>
          <w:color w:val="000000"/>
          <w:kern w:val="2"/>
          <w:sz w:val="22"/>
          <w:szCs w:val="22"/>
        </w:rPr>
        <w:t xml:space="preserve"> art. 211, art. 212, art. 214, art. 215, art. 216 ust. 2, art. 217, art. 218, art. 220 ust. 1, art. 222, art. 231 ust. 2, art. 235, art. 236 , art. 237, art. 239,art.242, art. 258 ust. 1 pkt 1 i 3, art. 264 ust. 3  ustawy z dnia 27 sierpnia 2009 r. o finansach publicznych (t.j. Dz. U. z 2023 r., poz. 1270 z późn.zm.) .) oraz art. 111 pkt 1 ustawy z dnia 12 marca 2022 r. o pomocy obywatelom Ukrainy w związku z konfliktem zbrojnym na terytorium tego państwa (Dz.U. z 2024 r. poz. 167 ze zm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Mikołajkach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W budżecie Gminy Mikołajki przyjętym uchwałą Nr LVI/209/2023 Rady Miejskiej                w Mikołajkach z dnia 28 grudnia 2023 roku  w sprawie uchwalenia budżetu Gminy Mikołajki na 2024 rok, zmienioną </w:t>
      </w:r>
      <w:bookmarkStart w:id="0" w:name="_Hlk163479855"/>
      <w:r>
        <w:rPr/>
        <w:t xml:space="preserve">Zarządzeniem Nr 17/2024 Burmistrza Miasta Mikołajki z dnia           16 stycznia 2024 roku, </w:t>
      </w:r>
      <w:bookmarkEnd w:id="0"/>
      <w:r>
        <w:rPr/>
        <w:t xml:space="preserve">Uchwałą Nr LVIII/3/2024 Rady Miejskiej w Mikołajkach z dnia        16 lutego 2024 r, </w:t>
      </w:r>
      <w:bookmarkStart w:id="1" w:name="_Hlk163035585"/>
      <w:r>
        <w:rPr/>
        <w:t xml:space="preserve">Uchwałą Nr LIX/24/2024 Rady Miejskiej w Mikołajkach z dnia 06 marca 2024 r, </w:t>
      </w:r>
      <w:bookmarkEnd w:id="1"/>
      <w:r>
        <w:rPr/>
        <w:t xml:space="preserve">Uchwałą Nr LX/26/2024 Rady Miejskiej w Mikołajkach z dnia 22 marca 2024 r, </w:t>
      </w:r>
    </w:p>
    <w:p>
      <w:pPr>
        <w:pStyle w:val="Normal"/>
        <w:jc w:val="both"/>
        <w:rPr/>
      </w:pPr>
      <w:r>
        <w:rPr/>
        <w:t xml:space="preserve">Zarządzeniem Nr 45/2024 Burmistrza Miasta Mikołajki z dnia 29 marca 2024 roku, Zarządzeniem Nr 47/2024 Burmistrza Miasta Mikołajki z dnia 05 kwietnia 2024 roku, </w:t>
      </w:r>
    </w:p>
    <w:p>
      <w:pPr>
        <w:pStyle w:val="Normal"/>
        <w:jc w:val="both"/>
        <w:rPr/>
      </w:pPr>
      <w:r>
        <w:rPr/>
        <w:t>Zarządzeniem Nr 58/2024 Burmistrza Miasta Mikołajki z dnia 07 maja 2024 roku, wprowadza się następujące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2" w:name="_Hlk158276249"/>
      <w:bookmarkEnd w:id="2"/>
      <w:r>
        <w:rPr>
          <w:sz w:val="22"/>
          <w:szCs w:val="22"/>
        </w:rPr>
        <w:t>Paragraf 1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bookmarkStart w:id="3" w:name="_Hlk158276249"/>
      <w:bookmarkEnd w:id="3"/>
      <w:r>
        <w:rPr>
          <w:sz w:val="22"/>
          <w:szCs w:val="22"/>
        </w:rPr>
        <w:t>Dochody budżetu gminy w wysokości: 75 255 399,71 zł, w brzmieniu zgodnie z załącznikiem nr 1 do niniejszej uchwały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.   dochody bieżące w wysokości:         56 543 858,71 zł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.  dochody majątkowe w wysokości:     18 711 541,00 zł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bookmarkStart w:id="4" w:name="_Hlk158115528"/>
      <w:r>
        <w:rPr>
          <w:bCs/>
          <w:sz w:val="22"/>
          <w:szCs w:val="22"/>
        </w:rPr>
        <w:t>Paragraf 2 ust. 1 otrzymuje brzmienie</w:t>
      </w:r>
      <w:bookmarkEnd w:id="4"/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Wydatki budżetu gminy w wysokości: 81 997 524,71 zł, w brzmieniu zgodnie z załącznikiem nr 2,  do niniejszej uchwał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 tego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wydatki bieżące w wysokości:          58 815 355,71 zł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majątkowe w wysokości :    23 182 169,00 zł.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agraf  2 ust. 4 otrzymuje brzmienie</w:t>
      </w:r>
    </w:p>
    <w:p>
      <w:pPr>
        <w:pStyle w:val="Normal"/>
        <w:ind w:left="49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y i wydatki związane z realizacją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zadań z zakresu administracji rządowej i innych zleconych jednostce samorządu terytorialnego odrębnymi ustawami, stanowią załącznik nr 5, do niniejszej uchwał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graf 3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8" w:hanging="0"/>
        <w:jc w:val="both"/>
        <w:rPr/>
      </w:pPr>
      <w:r>
        <w:rPr>
          <w:sz w:val="22"/>
          <w:szCs w:val="22"/>
        </w:rPr>
        <w:t>Deficyt budżetu gminy w wysokości: 6 742 125,00 zł zostanie pokryty przychodami pochodzącymi 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wolne środki w kwocie                     -   6 742 125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graf 4 otrzymuje brzmienie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5" w:name="OLE_LINK1"/>
      <w:bookmarkStart w:id="6" w:name="OLE_LINK2"/>
      <w:bookmarkEnd w:id="5"/>
      <w:bookmarkEnd w:id="6"/>
      <w:r>
        <w:rPr>
          <w:sz w:val="22"/>
          <w:szCs w:val="22"/>
        </w:rPr>
        <w:t>Przychody budżetu w wysokości : 8 120 125,00 zł, rozchody w wysokości: 1 378 000 zł, zgodnie z załącznikiem nr 7, do niniejszej uchwały.</w:t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OLE_LINK1"/>
      <w:bookmarkStart w:id="8" w:name="OLE_LINK2"/>
      <w:bookmarkStart w:id="9" w:name="OLE_LINK1"/>
      <w:bookmarkStart w:id="10" w:name="OLE_LINK2"/>
      <w:bookmarkEnd w:id="9"/>
      <w:bookmarkEnd w:id="10"/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center"/>
        <w:rPr>
          <w:sz w:val="22"/>
          <w:szCs w:val="22"/>
        </w:rPr>
      </w:pPr>
      <w:bookmarkStart w:id="11" w:name="_Hlk158276356"/>
      <w:bookmarkEnd w:id="11"/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2" w:name="_Hlk158276356"/>
      <w:bookmarkStart w:id="13" w:name="_Hlk158276356"/>
      <w:bookmarkEnd w:id="13"/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zostałe zapisy uchwały, o której mowa w </w:t>
      </w:r>
      <w:r>
        <w:rPr>
          <w:bCs/>
          <w:sz w:val="22"/>
          <w:szCs w:val="22"/>
        </w:rPr>
        <w:t>§ 1 pozostają bez zmian</w:t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both"/>
        <w:rPr/>
      </w:pPr>
      <w:r>
        <w:rPr>
          <w:sz w:val="22"/>
          <w:szCs w:val="22"/>
        </w:rPr>
        <w:t>Uchwała wchodzi w życie z dniem podjęcia i podlega ogłoszeniu w Dzienniku Urzędowym Województwa Warmińsko-Mazurskiego</w:t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4820" w:leader="none"/>
          <w:tab w:val="left" w:pos="55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73"/>
        </w:tabs>
        <w:ind w:left="498" w:hanging="21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" w:hAnsi="Liberation Sans;Arial" w:cs="Lohit Devanagari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UMiG Mikołajki</cp:lastModifiedBy>
  <cp:lastPrinted>2024-03-15T08:26:00Z</cp:lastPrinted>
  <dcterms:modified xsi:type="dcterms:W3CDTF">2024-05-14T11:42:00Z</dcterms:modified>
  <cp:revision>40</cp:revision>
  <dc:subject/>
  <dc:title>Uchwała nr ……</dc:title>
</cp:coreProperties>
</file>