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Uchwała Nr</w:t>
      </w:r>
      <w:bookmarkStart w:id="2" w:name="_Hlk509385189"/>
      <w:r>
        <w:rPr>
          <w:rFonts w:cs="Bookman Old Style" w:ascii="Bookman Old Style" w:hAnsi="Bookman Old Style"/>
          <w:sz w:val="22"/>
          <w:szCs w:val="22"/>
        </w:rPr>
        <w:t xml:space="preserve"> /2024                 Projekt Nr 1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Mikołajkach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z dnia  12 czerwca 2024 roku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w sprawie: zmiany Wieloletniej Prognozy Finansowej Gminy  Mikołajki na lata 2024– 2034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auto" w:line="360"/>
        <w:rPr/>
      </w:pPr>
      <w:bookmarkEnd w:id="2"/>
      <w:r>
        <w:rPr>
          <w:rFonts w:cs="Bookman Old Style" w:ascii="Bookman Old Style" w:hAnsi="Bookman Old Style"/>
          <w:sz w:val="22"/>
          <w:szCs w:val="22"/>
        </w:rPr>
        <w:t>Na podstawie art. 226, art. 227, art. 228, art. 230 ust. 6 i art. 243 ustawy z dnia 27 sierpnia 2009 r. o finansach publicznych (t.j. Dz. U. z 2023 r. poz.1270 z późn. zm. ) oraz art. 18 ust. 2 pkt 6 ustawy z dnia 8 marca 1990 r. o samorządzie gminnym (t.j. Dz. U. z 2024 r. poz. 609) Rada Miejska w  Mikołajkach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CenterBold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 Wieloletniej Prognozie Finansowej Gminy Mikołajki na lata 2024-2034 przyjętej Uchwałą Nr LVI/208/2023 Rady Miejskiej w Mikołajkach z dnia 28 grudnia 2023 roku, zmienionej </w:t>
      </w:r>
      <w:bookmarkStart w:id="3" w:name="_Hlk168645703"/>
      <w:r>
        <w:rPr>
          <w:rFonts w:cs="Bookman Old Style" w:ascii="Bookman Old Style" w:hAnsi="Bookman Old Style"/>
          <w:b w:val="false"/>
          <w:sz w:val="22"/>
          <w:szCs w:val="22"/>
        </w:rPr>
        <w:t xml:space="preserve">Uchwałą Nr LVIII/2/2024 Rady Miejskiej w Mikołajkach z dnia   16 lutego 2024 r, </w:t>
      </w:r>
      <w:bookmarkEnd w:id="3"/>
      <w:r>
        <w:rPr>
          <w:rFonts w:cs="Bookman Old Style" w:ascii="Bookman Old Style" w:hAnsi="Bookman Old Style"/>
          <w:b w:val="false"/>
          <w:sz w:val="22"/>
          <w:szCs w:val="22"/>
        </w:rPr>
        <w:t>Zarządzeniem Nr 57/2024 Burmistrza Miasta Mikołajki z dnia   07 maja 2024 r, Uchwałą Nr III/5/2024 Rady Miejskiej w Mikołajkach z dnia   21 maja 2024 r,  wprowadza się następujące zmiany:</w:t>
        <w:br/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1. W paragrafie 1, załącznik nr 1 do  </w:t>
      </w:r>
      <w:r>
        <w:rPr>
          <w:rFonts w:cs="Bookman Old Style" w:ascii="Bookman Old Style" w:hAnsi="Bookman Old Style"/>
          <w:sz w:val="22"/>
          <w:szCs w:val="22"/>
        </w:rPr>
        <w:t>Wieloletniej Prognozy Finansowej Gminy  Mikołajki</w:t>
        <w:br/>
        <w:t xml:space="preserve">na lata 2024– 2034 </w:t>
      </w:r>
      <w:r>
        <w:rPr/>
        <w:t>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2. W paragrafie 2, załącznik nr 2 do  </w:t>
      </w:r>
      <w:r>
        <w:rPr>
          <w:rFonts w:cs="Bookman Old Style" w:ascii="Bookman Old Style" w:hAnsi="Bookman Old Style"/>
          <w:sz w:val="22"/>
          <w:szCs w:val="22"/>
        </w:rPr>
        <w:t>Wieloletniej Prognozy Finansowej Gminy  Mikołajki</w:t>
        <w:br/>
        <w:t>na lata 2024– 2026</w:t>
      </w:r>
      <w:r>
        <w:rPr/>
        <w:t xml:space="preserve"> otrzymuje brzmienie określone w załączniku nr 2 do niniejszej uchwały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3. W paragrafie 3, załącznik nr 3  do  </w:t>
      </w:r>
      <w:r>
        <w:rPr>
          <w:rFonts w:cs="Bookman Old Style" w:ascii="Bookman Old Style" w:hAnsi="Bookman Old Style"/>
          <w:sz w:val="22"/>
          <w:szCs w:val="22"/>
        </w:rPr>
        <w:t xml:space="preserve">Wieloletniej Prognozy Finansowej Gminy  Mikołajki na lata 2024– 2034 </w:t>
      </w:r>
      <w:r>
        <w:rPr/>
        <w:t>otrzymuje brzmienie określone w załączniku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zostałe zapisy uchwały, o której mowa w § 1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color w:val="000000"/>
        </w:rPr>
      </w:pPr>
      <w:r>
        <w:rPr/>
        <w:t xml:space="preserve">Uchwała wchodzi w życie z dniem podjęc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6:00Z</dcterms:created>
  <dc:creator>User</dc:creator>
  <dc:description/>
  <cp:keywords/>
  <dc:language>en-US</dc:language>
  <cp:lastModifiedBy>UMiG Mikołajki</cp:lastModifiedBy>
  <cp:lastPrinted>2024-06-10T10:36:00Z</cp:lastPrinted>
  <dcterms:modified xsi:type="dcterms:W3CDTF">2024-06-10T09:01:00Z</dcterms:modified>
  <cp:revision>90</cp:revision>
  <dc:subject/>
  <dc:title>Uchwała Rady Gminy </dc:title>
</cp:coreProperties>
</file>