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Objaśn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ieloletniej Prognozy Finansowej Gminy Mikołajki na lata 2024-20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1" w:name="OLE_LINK4"/>
      <w:bookmarkEnd w:id="1"/>
      <w:r>
        <w:rPr/>
        <w:t xml:space="preserve">Zmiana uchwały w sprawie wieloletniej prognozy finansowej spowodowana  jest potrzebą zrównoważenia WPF z budżet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one zmiany nie zmieniają wyniku budżetu</w:t>
      </w:r>
      <w:bookmarkStart w:id="2" w:name="_Hlk86737315"/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End w:id="2"/>
      <w:r>
        <w:rPr/>
        <w:t xml:space="preserve"> </w:t>
      </w:r>
      <w:r>
        <w:rPr/>
        <w:t>Zmianie ulegają limity zobowiązań dotyczące przedsięwzię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/Rozbudowa drogi gminnej w miejscowości Jora Wielka wraz z infrastrukturą techniczną- odcinek 2 i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2024 -  4 100 202 zł, wzrost o 1 43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/Budowa przydomowych oczyszczalni ścieków oraz zbiorników bezodpływowych w miejscowości Ols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2024 – 2 450 000 zł, wzrost o 150 000,00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do Uchwały Nr …./2024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Rady Miejskiej w Mikołajkach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z dnia 12 czerwca 2024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3:00Z</dcterms:created>
  <dc:creator>KRYSIA</dc:creator>
  <dc:description/>
  <cp:keywords/>
  <dc:language>en-US</dc:language>
  <cp:lastModifiedBy>SKARBNIK</cp:lastModifiedBy>
  <cp:lastPrinted>2024-05-07T08:13:00Z</cp:lastPrinted>
  <dcterms:modified xsi:type="dcterms:W3CDTF">2024-06-07T07:53:00Z</dcterms:modified>
  <cp:revision>78</cp:revision>
  <dc:subject/>
  <dc:title>                                                 Objaśnienia </dc:title>
</cp:coreProperties>
</file>