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End w:id="0"/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Objaśnieni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ieloletniej Prognozy Finansowej Gminy Mikołajki na lata 2024-203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bookmarkStart w:id="1" w:name="OLE_LINK4"/>
      <w:bookmarkEnd w:id="1"/>
      <w:r>
        <w:rPr/>
        <w:t xml:space="preserve">Zmiana uchwały w sprawie wieloletniej prognozy finansowej spowodowana  jest potrzebą zrównoważenia WPF z budżetem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rowadzone zmiany nie zmieniają wyniku budżetu</w:t>
      </w:r>
      <w:bookmarkStart w:id="2" w:name="_Hlk86737315"/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bookmarkEnd w:id="2"/>
      <w:r>
        <w:rPr/>
        <w:t xml:space="preserve"> </w:t>
      </w:r>
      <w:r>
        <w:rPr/>
        <w:t>Zmianie ulegają limity zobowiązań dotyczące przedsięwzięć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1/Modernizacja wraz z niezbędną infrastrukturą odcinków dróg gminnych 171508N i 171010N na terenie Gminy Mikołaj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2024 -  738 410 zł, wzrost o 438 41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2025 -  6 550 000 zł, wzrost o 1 600 000 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2/ Remont wraz z niezbędną infrastrukturą części drogi gminnej 171003N na odcinku Nowe Sady – Cim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Limit 2024 – 2 353 557 zł, wzrost o 53 557  z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3 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do Uchwały Nr ……//2024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Rady Miejskiej w Mikołajkach</w:t>
    </w:r>
  </w:p>
  <w:p>
    <w:pPr>
      <w:pStyle w:val="Header"/>
      <w:tabs>
        <w:tab w:val="clear" w:pos="4536"/>
        <w:tab w:val="clear" w:pos="9072"/>
        <w:tab w:val="left" w:pos="3015" w:leader="none"/>
        <w:tab w:val="left" w:pos="3150" w:leader="none"/>
      </w:tabs>
      <w:jc w:val="right"/>
      <w:rPr/>
    </w:pPr>
    <w:r>
      <w:rPr/>
      <w:t>z dnia 09 września 2024 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43:00Z</dcterms:created>
  <dc:creator>KRYSIA</dc:creator>
  <dc:description/>
  <cp:keywords/>
  <dc:language>en-US</dc:language>
  <cp:lastModifiedBy>SKARBNIK</cp:lastModifiedBy>
  <cp:lastPrinted>2024-08-30T14:19:00Z</cp:lastPrinted>
  <dcterms:modified xsi:type="dcterms:W3CDTF">2024-09-05T08:02:00Z</dcterms:modified>
  <cp:revision>82</cp:revision>
  <dc:subject/>
  <dc:title>                                                 Objaśnienia </dc:title>
</cp:coreProperties>
</file>