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Uchwała Nr ……/2024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y Miejskiej w Mikołajka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09 września 2024 rok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uchwalenia zmian do budżetu Gminy  Mikołajki na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4, pkt 9 lit. c, lit. d oraz lit. i ustawy z dnia 8 marca 1990 r. o samorządzie gminnym (t.j. Dz. U. z 2024 r. poz.609 z późn.zm.) oraz </w:t>
      </w:r>
      <w:r>
        <w:rPr>
          <w:rFonts w:eastAsia="+mn-ea"/>
          <w:color w:val="000000"/>
          <w:kern w:val="2"/>
          <w:sz w:val="22"/>
          <w:szCs w:val="22"/>
        </w:rPr>
        <w:t xml:space="preserve"> art. 211, art. 212, art. 214, art. 215, art. 216 ust. 2, art. 217, art. 218, art. 220 ust. 1, art. 222, art. 231 ust. 2, art. 235, art. 236 , art. 237, art. 239,art.242, art. 258 ust. 1 pkt 1 i 3, art. 264 ust. 3  ustawy z dnia 27 sierpnia 2009 r. o finansach publicznych (t.j. Dz. U. z 2023 r., poz. 1270 z późn.zm.) .) oraz art. 111 pkt 1 ustawy z dnia 12 marca 2022 r. o pomocy obywatelom Ukrainy w związku z konfliktem zbrojnym na terytorium tego państwa (t.j. Dz.U. z 2024 r. poz. 167 ze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Mikołajkach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 budżecie Gminy Mikołajki przyjętym uchwałą Nr LVI/209/2023 Rady Miejskiej                w Mikołajkach z dnia 28 grudnia 2023 roku  w sprawie uchwalenia budżetu Gminy Mikołajki na 2024 rok, zmienioną </w:t>
      </w:r>
      <w:bookmarkStart w:id="0" w:name="_Hlk163479855"/>
      <w:r>
        <w:rPr/>
        <w:t xml:space="preserve">Zarządzeniem Nr 17/2024 Burmistrza Miasta Mikołajki z dnia           16 stycznia 2024 roku, </w:t>
      </w:r>
      <w:bookmarkEnd w:id="0"/>
      <w:r>
        <w:rPr/>
        <w:t xml:space="preserve">Uchwałą Nr LVIII/3/2024 Rady Miejskiej w Mikołajkach z dnia        16 lutego 2024 r, </w:t>
      </w:r>
      <w:bookmarkStart w:id="1" w:name="_Hlk163035585"/>
      <w:r>
        <w:rPr/>
        <w:t xml:space="preserve">Uchwałą Nr LIX/24/2024 Rady Miejskiej w Mikołajkach z dnia 06 marca 2024 r, </w:t>
      </w:r>
      <w:bookmarkEnd w:id="1"/>
      <w:r>
        <w:rPr/>
        <w:t xml:space="preserve">Uchwałą Nr LX/26/2024 Rady Miejskiej w Mikołajkach z dnia 22 marca 2024 r, </w:t>
      </w:r>
    </w:p>
    <w:p>
      <w:pPr>
        <w:pStyle w:val="Normal"/>
        <w:jc w:val="both"/>
        <w:rPr/>
      </w:pPr>
      <w:r>
        <w:rPr/>
        <w:t xml:space="preserve">Zarządzeniem Nr 45/2024 Burmistrza Miasta Mikołajki z dnia 29 marca 2024 roku, Zarządzeniem Nr 47/2024 Burmistrza Miasta Mikołajki z dnia 05 kwietnia 2024 roku, </w:t>
      </w:r>
    </w:p>
    <w:p>
      <w:pPr>
        <w:pStyle w:val="Normal"/>
        <w:jc w:val="both"/>
        <w:rPr/>
      </w:pPr>
      <w:r>
        <w:rPr/>
        <w:t>Zarządzeniem Nr 58/2024 Burmistrza Miasta Mikołajki z dnia 07 maja 2024 roku, Uchwałą Nr III/6/2024 Rady Miejskiej w Mikołajkach z dnia 21 maja 2024 r, Uchwałą Nr IV/21/2024 Rady Miejskiej w Mikołajkach z dnia 12 czerwca 2024 r,  Uchwałą Nr V/26/2024 Rady Miejskiej w Mikołajkach z dnia 24 czerwca 2024 r, Uchwałą Nr VI/40/2024 Rady Miejskiej w Mikołajkach z dnia 22 lipca 2024 r, 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_Hlk158276249"/>
      <w:bookmarkEnd w:id="2"/>
      <w:r>
        <w:rPr>
          <w:sz w:val="22"/>
          <w:szCs w:val="22"/>
        </w:rPr>
        <w:t>Paragraf 1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bookmarkStart w:id="3" w:name="_Hlk158276249"/>
      <w:bookmarkEnd w:id="3"/>
      <w:r>
        <w:rPr>
          <w:sz w:val="22"/>
          <w:szCs w:val="22"/>
        </w:rPr>
        <w:t>Dochody budżetu gminy w wysokości: 76 286 565,74 zł, w brzmieniu zgodnie z załącznikiem nr 1 do niniejszej uchwały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.   dochody bieżące w wysokości:         57 437 048,74 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.  dochody majątkowe w wysokości:     18 849 517,00 z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bookmarkStart w:id="4" w:name="_Hlk158115528"/>
      <w:r>
        <w:rPr>
          <w:bCs/>
          <w:sz w:val="22"/>
          <w:szCs w:val="22"/>
        </w:rPr>
        <w:t>Paragraf 2 ust. 1 otrzymuje brzmienie</w:t>
      </w:r>
      <w:bookmarkEnd w:id="4"/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ydatki budżetu gminy w wysokości: 83 028 690,74 zł, w brzmieniu zgodnie z załącznikiem nr 2,  do niniejszej uchwał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tego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ydatki bieżące w wysokości:          59 916 254,74 zł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majątkowe w wysokości :    23 112 436,00 zł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aragraf 2 ust.2 otrzymuje brzmienie:</w:t>
      </w:r>
    </w:p>
    <w:p>
      <w:pPr>
        <w:pStyle w:val="Normal"/>
        <w:ind w:left="4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8" w:hanging="0"/>
        <w:jc w:val="both"/>
        <w:rPr>
          <w:sz w:val="22"/>
          <w:szCs w:val="22"/>
        </w:rPr>
      </w:pPr>
      <w:r>
        <w:rPr>
          <w:sz w:val="22"/>
          <w:szCs w:val="22"/>
        </w:rPr>
        <w:t>Ustala się wydatki inwestycyjne w 2024 r. w wysokości: 21 938 240,00 zł, w brzmieniu zgodnie z załącznikiem  3, do niniejszej uchwały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agraf  2 ust. 4 otrzymuje brzmienie</w:t>
      </w:r>
    </w:p>
    <w:p>
      <w:pPr>
        <w:pStyle w:val="Normal"/>
        <w:ind w:left="49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związane z realizacją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zadań z zakresu administracji rządowej i innych zleconych jednostce samorządu terytorialnego odrębnymi ustawami, stanowią załącznik nr 5,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graf 3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8" w:hanging="0"/>
        <w:jc w:val="both"/>
        <w:rPr/>
      </w:pPr>
      <w:r>
        <w:rPr>
          <w:sz w:val="22"/>
          <w:szCs w:val="22"/>
        </w:rPr>
        <w:t>Deficyt budżetu gminy w wysokości: 6 742 125,00 zł zostanie pokryty przychodami pochodzącymi 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wolne środki w kwocie                     -   6 742 125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graf 4 otrzymuje brzmienie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5" w:name="OLE_LINK1"/>
      <w:bookmarkStart w:id="6" w:name="OLE_LINK2"/>
      <w:bookmarkEnd w:id="5"/>
      <w:bookmarkEnd w:id="6"/>
      <w:r>
        <w:rPr>
          <w:sz w:val="22"/>
          <w:szCs w:val="22"/>
        </w:rPr>
        <w:t>Przychody budżetu w wysokości : 8 120 125,00 zł, rozchody w wysokości: 1 378 000 zł, zgodnie z załącznikiem nr 7,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7" w:name="OLE_LINK1"/>
      <w:bookmarkStart w:id="8" w:name="OLE_LINK2"/>
      <w:bookmarkEnd w:id="7"/>
      <w:bookmarkEnd w:id="8"/>
      <w:r>
        <w:rPr>
          <w:sz w:val="22"/>
          <w:szCs w:val="22"/>
        </w:rPr>
        <w:t>Paragraf 8 otrzymuje brzmienie: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estawienie planowanych kwot dotacji udzielonych z budżetu jednostki samorządu terytorialnego, stanowi załącznik nr 8 do niniejszej uchwały.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center"/>
        <w:rPr>
          <w:sz w:val="22"/>
          <w:szCs w:val="22"/>
        </w:rPr>
      </w:pPr>
      <w:bookmarkStart w:id="9" w:name="_Hlk158276356"/>
      <w:bookmarkEnd w:id="9"/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_Hlk158276356"/>
      <w:bookmarkStart w:id="11" w:name="_Hlk158276356"/>
      <w:bookmarkEnd w:id="11"/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ostałe zapisy uchwały, o której mowa w </w:t>
      </w:r>
      <w:r>
        <w:rPr>
          <w:bCs/>
          <w:sz w:val="22"/>
          <w:szCs w:val="22"/>
        </w:rPr>
        <w:t>§ 1 pozostają bez zmian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/>
      </w:pPr>
      <w:r>
        <w:rPr>
          <w:sz w:val="22"/>
          <w:szCs w:val="22"/>
        </w:rPr>
        <w:t>Uchwała wchodzi w życie z dniem podjęcia i podlega ogłoszeniu w Dzienniku Urzędowym Województwa Warmińsko-Mazurskiego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73"/>
        </w:tabs>
        <w:ind w:left="498" w:hanging="21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SKARBNIK</cp:lastModifiedBy>
  <cp:lastPrinted>2024-09-02T14:53:00Z</cp:lastPrinted>
  <dcterms:modified xsi:type="dcterms:W3CDTF">2024-09-06T07:48:00Z</dcterms:modified>
  <cp:revision>55</cp:revision>
  <dc:subject/>
  <dc:title>Uchwała nr ……</dc:title>
</cp:coreProperties>
</file>