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Objaśn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ieloletniej Prognozy Finansowej Gminy Mikołajki na lata 2025-20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1" w:name="OLE_LINK4"/>
      <w:bookmarkEnd w:id="1"/>
      <w:r>
        <w:rPr/>
        <w:t xml:space="preserve">Zmiana uchwały w sprawie wieloletniej prognozy finansowej spowodowana  jest potrzebą zrównoważenia WPF z budżet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one zmiany  zmieniają wynik budżetu</w:t>
      </w:r>
      <w:bookmarkStart w:id="2" w:name="_Hlk86737315"/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eficyt zwiększa się o kwotę 650 798,00 zł, wynosi obecnie 22 586 99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zrost deficytu zostanie pokryty wolnymi środk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End w:id="2"/>
      <w:r>
        <w:rPr/>
        <w:t xml:space="preserve"> </w:t>
      </w:r>
      <w:r>
        <w:rPr/>
        <w:t>Zmianie  ulegają limity zobowiązań dotyczące przedsięwzię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/ Modernizacja wraz z niezbędną infrastrukturą odcinków dróg gminnych 171508N i 171010N na terenie Gminy Mikołajki wzrost o kwotę 794 7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wydatków na 2025 rok wynosi 6 744 74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/ Budowa wraz z niezbędną infrastrukturą stadionu wielofunkcyjnego oraz kompleksu wodno-rekreacyjnego i edukacyjnego w Mikołajkach wzrost o kwotę 5 965 9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wydatków na 2025 rok wynosi 32 850 000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wydatków na 2026 rok wynosi 22 915 983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/ Budowa szkolnego zaplecza edukacyjno-rekreacyjnego wraz z niezbędną infrastrukturą techniczną i sportową w Mikołajkach zmniejszenie wydatków o kwotę 1 5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wydatków na 2025 rok wynosi 10 363 869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wydatków na 2026 rok wynosi   4 100 000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do Uchwały Nr …../2025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Rady Miejskiej w Mikołajkach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z dnia 14 kwietnia 2025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3:00Z</dcterms:created>
  <dc:creator>KRYSIA</dc:creator>
  <dc:description/>
  <cp:keywords/>
  <dc:language>en-US</dc:language>
  <cp:lastModifiedBy>SKARBNIK</cp:lastModifiedBy>
  <cp:lastPrinted>2024-08-30T14:19:00Z</cp:lastPrinted>
  <dcterms:modified xsi:type="dcterms:W3CDTF">2025-04-07T10:03:00Z</dcterms:modified>
  <cp:revision>90</cp:revision>
  <dc:subject/>
  <dc:title>                                                 Objaśnienia </dc:title>
</cp:coreProperties>
</file>